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 2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1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1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6,25 € (máj´11)</w:t>
        <w:tab/>
        <w:tab/>
        <w:tab/>
        <w:t xml:space="preserve">   Pšenica: 237,0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73,00 € (mar.´11)</w:t>
        <w:tab/>
        <w:tab/>
        <w:t xml:space="preserve">   Kukurica: 193,2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9,50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5,5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1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47,32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4.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color w:val="FF0000"/>
          <w:lang w:val="en-US" w:eastAsia="en-US"/>
        </w:rPr>
      </w:pPr>
      <w:r>
        <w:rPr>
          <w:rFonts w:cs="Arial" w:ascii="Arial" w:hAnsi="Arial"/>
        </w:rPr>
        <w:t>Slnečnica: 492,00 €/t (mar.´11)</w:t>
      </w:r>
      <w:r>
        <w:rPr>
          <w:color w:val="008000"/>
        </w:rPr>
        <w:t xml:space="preserve"> ▲</w:t>
      </w:r>
      <w:r>
        <w:rPr>
          <w:rFonts w:cs="Arial" w:ascii="Arial" w:hAnsi="Arial"/>
        </w:rPr>
        <w:tab/>
        <w:tab/>
        <w:t xml:space="preserve">Kukurica: 181,80 €/t (nov.´11) </w:t>
      </w:r>
      <w:r>
        <w:rPr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4.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43,00 €/t </w:t>
      </w:r>
      <w:r>
        <w:rPr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>Kukurica: 207,50 €/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440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00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2,35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440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00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2,35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8.2. = 473,75 €/t; Streda 9.2. = 476,75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0.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7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61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8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4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0,31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9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4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9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9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5,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2,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5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9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8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7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6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300,00 €/t; Milano (IT): 318,50 €/t; La Pallice (FR): </w:t>
      </w:r>
      <w:r>
        <w:rPr>
          <w:rFonts w:cs="Arial" w:ascii="Arial" w:hAnsi="Arial"/>
          <w:highlight w:val="cyan"/>
        </w:rPr>
        <w:t>331,51</w:t>
      </w:r>
      <w:r>
        <w:rPr>
          <w:rFonts w:cs="Arial" w:ascii="Arial" w:hAnsi="Arial"/>
        </w:rPr>
        <w:t xml:space="preserve"> €/t; Viedeň (AT): 317,50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32,00 €/t; Brno (CZ): 240,24 €/t; Viedeň (AT): </w:t>
      </w:r>
      <w:r>
        <w:rPr>
          <w:rFonts w:cs="Arial" w:ascii="Arial" w:hAnsi="Arial"/>
          <w:highlight w:val="cyan"/>
        </w:rPr>
        <w:t>246,50</w:t>
      </w:r>
      <w:r>
        <w:rPr>
          <w:rFonts w:cs="Arial" w:ascii="Arial" w:hAnsi="Arial"/>
        </w:rPr>
        <w:t xml:space="preserve">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 Bruselu – o budúcnosti SPP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eastAsia="sk-SK"/>
        </w:rPr>
        <w:t>Správy z Bruselu</w:t>
      </w:r>
      <w:r>
        <w:rPr>
          <w:rFonts w:cs="Arial" w:ascii="Arial" w:hAnsi="Arial"/>
          <w:lang w:eastAsia="sk-SK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Program krajín „G-20“ a výkyvy cien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Prípravná skupina pre rokovanie G-20 sa, okrem potreby väčšej transparentnosti trhov a bezpečnosti potravy, zaoberá tiež otázkou výkyvov cien surovín. Organizácia spojených národov vo svojej správe menuje 8 priorí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podporovať kapacitu všetkých krajín v sebestačnosti potravín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odporiť vytváranie rezerv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obmedziť špekulácie finančníkov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odporiť vytváranie bezpečnostnej siete pomocou svetového systému pripoistenia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odporiť lepšiu organizovanosť farmárov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ochrániť prístup k pôd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odporovať trvalú poľnohospodársku produkciu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ochrániť právo na potravu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rípravný výbor G-20, ktorý sa stretol koncom januára v Paríži chce všetky tieto otázky zapracovať do programu G-20, ktorého stretnutie sa bude konať v dobe francúzskeho predsedníctva. Pod túto iniciatívu sa napokon podpísala aj Európska Komisia, ktorá bola predtým za svoj váhavý postoj ostro kritizovaná najmä Francúzskom.</w:t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</w:t>
      </w:r>
      <w:r>
        <w:rPr>
          <w:rFonts w:cs="Arial" w:ascii="Arial" w:hAnsi="Arial"/>
          <w:i/>
          <w:lang w:eastAsia="sk-SK"/>
        </w:rPr>
        <w:t>Zdroj: SPPK</w:t>
      </w:r>
      <w:r>
        <w:rPr>
          <w:rFonts w:cs="Arial" w:ascii="Arial" w:hAnsi="Arial"/>
          <w:lang w:eastAsia="sk-SK"/>
        </w:rPr>
        <w:t>)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2-14T17:08:00Z</dcterms:modified>
  <cp:revision>20</cp:revision>
  <dc:subject/>
  <dc:title>Združenie pestovateľov obilnín</dc:title>
</cp:coreProperties>
</file>